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 комиссии о результатах  открытого аукциона № 8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по продаже недвижимого имуще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10 часов 00 м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Нижнекамск </w:t>
        <w:tab/>
        <w:tab/>
        <w:tab/>
        <w:tab/>
        <w:tab/>
        <w:tab/>
        <w:tab/>
        <w:tab/>
        <w:tab/>
        <w:t>«17»  марта  2017 г.</w:t>
        <w:tab/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:</w:t>
      </w:r>
    </w:p>
    <w:tbl>
      <w:tblPr>
        <w:tblW w:w="104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28"/>
      </w:tblGrid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ев Р.И.   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меститель руководителя Исполнительного комитета Нижнекамского муниципального района РТ, председатель комиссии;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т-Мирза О.Д.   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начальник МКУ «Управление земельных и имущественных отношений Нижнекамского муниципального района РТ», заместитель председателя комиссии;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М.О.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стратова В.Е.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начальник отдела учета и управления имуществом 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5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кова Е.Г.</w:t>
            </w:r>
          </w:p>
        </w:tc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открытого аукциона   № 89  по продаже недвижимого имуществ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1417"/>
        <w:gridCol w:w="1276"/>
      </w:tblGrid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ло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бъекта с учетом НД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 2%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задат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% (руб.)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база, расположенная по адресу: г.Нижнекамск, ул.Центральная, д.85, на земельном участке общей площадью 11535 кв.м., кадастровый номер 16:53:010111:3, имеется система электроснабжения,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.М.М. (ремонтно-механическая мастерская), общей площадью 1034,6 кв.м, кадастровый номер 16:53:030102:112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общей площадью 751,5 кв.м, кадастровый номер 16:53:030102:11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общей площадью 580 кв.м, кадастровый номер 16:53:030102:158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 и склад для запчастей, общей площадью 1072,8 кв.м, кадастровый номер 16:53:030102:18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306,7 кв.м, кадастровый номер 16:53:010111:4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134,6 кв.м, кадастровый номер 16:53:010111:4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57,6 кв.м, кадастровый номер 16:53:010111:428 (далее - Объ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 00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ение к участию № </w:t>
      </w:r>
      <w:r>
        <w:rPr>
          <w:bCs/>
          <w:color w:val="000000"/>
          <w:sz w:val="24"/>
          <w:szCs w:val="24"/>
        </w:rPr>
        <w:t>100217/0067566/0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убликовано во исполнение </w:t>
      </w:r>
      <w:r>
        <w:rPr>
          <w:sz w:val="24"/>
          <w:szCs w:val="24"/>
        </w:rPr>
        <w:t>Постановления Руководителя Исполнительного Комитета  Нижнекамского муниципального района РТ  №</w:t>
      </w:r>
      <w:r>
        <w:rPr>
          <w:sz w:val="22"/>
          <w:szCs w:val="22"/>
        </w:rPr>
        <w:t xml:space="preserve"> 88 от 06.02.2017 г.,</w:t>
      </w:r>
      <w:r>
        <w:rPr>
          <w:sz w:val="24"/>
          <w:szCs w:val="24"/>
        </w:rPr>
        <w:t xml:space="preserve"> на сайтах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zhneka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в газете «Нижнекамская Правда» от 14.02.2017 г. за № 11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аукционе допущено 2 участника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</w:t>
      </w:r>
      <w:r>
        <w:rPr>
          <w:color w:val="000000"/>
          <w:sz w:val="24"/>
          <w:szCs w:val="24"/>
        </w:rPr>
        <w:t>ООО «Гранта» в лице директора Шарипова Айдара Рашитовича,  ИНН  1650127542, КПП 165001001, ОГРН 1051614040312. Адрес: 423810, РФ, Республика Татарстан, г.Набережные Челны, пр.Московский, д.110, кв.458, тел. 8(8552) 53-47-97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4"/>
          <w:szCs w:val="24"/>
        </w:rPr>
        <w:t>ИП Пасыев Динар Василович,  ИНН 165116237640, ОГРНИП 309165103700050. Паспорт:  серия 9214 № 739590, выдан «05» сентября 2014г. Отделом УФМС России по Республике Татарстан в г.Нижнекамске. Адрес: 423570, РТ, Нижнекамский р-н, с. Балчыклы, ул. Садовая, д.60;  тел.8 919-680-04-03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Ко времени и к месту проведения открытого аукциона, в соответствии с журналом регистрации участников, явились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4"/>
          <w:szCs w:val="24"/>
        </w:rPr>
        <w:t>Директор ООО «Гранта» - Шарипов Айдар Рашитович</w:t>
      </w:r>
      <w:r>
        <w:rPr>
          <w:color w:val="000000"/>
          <w:sz w:val="22"/>
          <w:szCs w:val="22"/>
        </w:rPr>
        <w:t xml:space="preserve"> – указанному участнику присвоен билет №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4"/>
          <w:szCs w:val="24"/>
        </w:rPr>
        <w:t xml:space="preserve">ИП Пасыев Динар Василович </w:t>
      </w:r>
      <w:r>
        <w:rPr>
          <w:color w:val="000000"/>
          <w:sz w:val="22"/>
          <w:szCs w:val="22"/>
        </w:rPr>
        <w:t xml:space="preserve"> – указанному участнику присвоен билет №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Ход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вуют участники с билетами под  №1, №2. Аукционистом озвучена начальная стоимость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 420 000 рублей - п</w:t>
      </w:r>
      <w:r>
        <w:rPr>
          <w:color w:val="000000"/>
          <w:sz w:val="22"/>
          <w:szCs w:val="22"/>
        </w:rPr>
        <w:t>однято оба билета, билет участника под №1 поднят первым, билет участника под №2 поднят вторы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укционистом оглашена очередная стоимость Объекта с увеличением на шаг аукциона</w:t>
      </w:r>
      <w:r>
        <w:rPr>
          <w:sz w:val="22"/>
          <w:szCs w:val="22"/>
        </w:rPr>
        <w:t xml:space="preserve"> 208 400 руб.</w:t>
      </w:r>
      <w:r>
        <w:rPr>
          <w:color w:val="000000"/>
          <w:sz w:val="22"/>
          <w:szCs w:val="22"/>
        </w:rPr>
        <w:t xml:space="preserve">, цена Объекта составила  10 628 400 руб. Поднят один билет участника под №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укционистом оглашена очередная стоимость  Помещения с увеличением на шаг аукциона: 10 836 800 руб. После троекратного объяв</w:t>
      </w:r>
      <w:r>
        <w:rPr>
          <w:sz w:val="22"/>
          <w:szCs w:val="22"/>
        </w:rPr>
        <w:t xml:space="preserve">ления цены предложений не поступило. </w:t>
      </w:r>
      <w:r>
        <w:rPr>
          <w:color w:val="000000"/>
          <w:sz w:val="22"/>
          <w:szCs w:val="22"/>
        </w:rPr>
        <w:t>Номер билета участника под №2 и заявленная им цена были названы аукционистом последни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решил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знать Победителем  аукциона № 89  по продаже имуществ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843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- 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ечная цена (цена продажи)-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база, расположенная по адресу: г.Нижнекамск, ул.Центральная, д.85, на земельном участке общей площадью 11535 кв.м., кадастровый номер 16:53:010111:3, имеется система электроснабжения,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.М.М. (ремонтно-механическая мастерская), общей площадью 1034,6 кв.м, кадастровый номер 16:53:030102:112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общей площадью 751,5 кв.м, кадастровый номер 16:53:030102:11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общей площадью 580 кв.м, кадастровый номер 16:53:030102:158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 и склад для запчастей, общей площадью 1072,8 кв.м, кадастровый номер 16:53:030102:18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306,7 кв.м, кадастровый номер 16:53:010111:4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134,6 кв.м, кадастровый номер 16:53:010111:4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, общей площадью 57,6 кв.м, кадастровый номер 16:53:010111:428 (далее - Объект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8 40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а под №2. Участник под  №2 – </w:t>
      </w:r>
      <w:r>
        <w:rPr>
          <w:b/>
          <w:i/>
          <w:color w:val="000000"/>
          <w:sz w:val="24"/>
          <w:szCs w:val="24"/>
        </w:rPr>
        <w:t>ИП Пасыев Динар Василович,  ИНН 165116237640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опрос был поставлен на голосование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Итоги голосования: «За» - 5 чел. «Против» - 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МКУ «Управление земельных и имущественных отношений» Нижнекамского муниципального района» РТ  заключить  договор  купли-продажи данного имущества с Победителем аукциона </w:t>
      </w:r>
      <w:r>
        <w:rPr>
          <w:sz w:val="22"/>
          <w:szCs w:val="22"/>
        </w:rPr>
        <w:t>в течение пяти рабочих дней с даты подведения итогов аукцио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ть информационное сообщение о результатах открытого  аукциона  №89  в газете «Нижнекамская Правда» и на сайтах: http://www.torgi.gov.ru., http://www.e-nizhnekamsk.r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в составе:</w:t>
      </w:r>
    </w:p>
    <w:tbl>
      <w:tblPr>
        <w:tblW w:w="112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04"/>
        <w:gridCol w:w="3969"/>
        <w:gridCol w:w="74"/>
        <w:gridCol w:w="27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редседатель комиссии, заместитель руководителя Исполнительного комитета Нижнекамского муниципального района РТ;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/ Беляев Р.И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Заместитель председателя комиссии, начальник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43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 Бит-Мирза О.Д.</w:t>
            </w:r>
          </w:p>
        </w:tc>
      </w:tr>
      <w:tr>
        <w:trPr>
          <w:trHeight w:val="292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Коньков М.О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Начальник отдела учета и управления имуществом 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/ Калистратова В.Е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.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Садыкова Е.Г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 __________________/</w:t>
            </w:r>
            <w:r>
              <w:rPr>
                <w:color w:val="000000"/>
                <w:sz w:val="24"/>
                <w:szCs w:val="24"/>
              </w:rPr>
              <w:t xml:space="preserve"> ИП Пасыев Динар Василович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none"/>
      <w:suff w:val="nothing"/>
      <w:lvlText w:val="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8:00Z</dcterms:created>
  <dc:creator>Елена</dc:creator>
  <dc:description/>
  <cp:keywords/>
  <dc:language>en-US</dc:language>
  <cp:lastModifiedBy>Админ</cp:lastModifiedBy>
  <cp:lastPrinted>2017-03-17T10:53:00Z</cp:lastPrinted>
  <dcterms:modified xsi:type="dcterms:W3CDTF">2017-03-17T06:54:00Z</dcterms:modified>
  <cp:revision>6</cp:revision>
  <dc:subject/>
  <dc:title>Протокол № _________ </dc:title>
</cp:coreProperties>
</file>